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SPOZ při OÚ Svídn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vyhlašu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inline distT="0" distB="0" distL="0" distR="0">
                <wp:extent cx="6042025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88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BÍRKU POUŽITÉHO OŠAC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.65pt;width:475.7pt;height:62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BÍRKU POUŽITÉHO OŠACENÍ</w:t>
                      </w:r>
                    </w:p>
                  </w:txbxContent>
                </v:textbox>
                <v:path textpathok="t"/>
                <v:textpath on="t" fitshape="t" string="SBÍRKU POUŽITÉHO OŠACENÍ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firstLine="708"/>
        <w:jc w:val="center"/>
        <w:rPr/>
      </w:pPr>
      <w:r>
        <w:rPr>
          <w:rFonts w:cs="Arial Black" w:ascii="Arial Black" w:hAnsi="Arial Black"/>
          <w:b/>
        </w:rPr>
        <w:t xml:space="preserve">pro Občanské sdružení Diakonie Broumov, neziskovou organizaci, která poskytuje sociální služby pro občany z okraje společnosti, materiální pomoc sociálně potřebným, azylové ubytování 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</w:rPr>
        <w:t xml:space="preserve">i pracovní příležitost - více na </w:t>
      </w:r>
      <w:hyperlink r:id="rId2">
        <w:r>
          <w:rPr>
            <w:rStyle w:val="InternetLink"/>
            <w:rFonts w:cs="Arial Black" w:ascii="Arial Black" w:hAnsi="Arial Black"/>
            <w:b/>
          </w:rPr>
          <w:t>www.diakoniebroumov.org</w:t>
        </w:r>
      </w:hyperlink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Sbírka proběhne v budově bývalé školy dne </w:t>
      </w:r>
      <w:r>
        <w:rPr>
          <w:rFonts w:cs="Arial Black" w:ascii="Arial Black" w:hAnsi="Arial Black"/>
          <w:b/>
          <w:sz w:val="36"/>
          <w:szCs w:val="36"/>
          <w:u w:val="single"/>
        </w:rPr>
        <w:t>14.4.2012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d 9,00 do 12,00 hodin.</w:t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Čím můžete přispě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8"/>
          <w:szCs w:val="28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8"/>
          <w:szCs w:val="28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mácí potřeby  - nádobí bílé a černé, skleničky (nepoškozené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atované a péřové přikrývky, polštáře a dek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buv (nepoškozená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hračky (nepoškozené, kompletní) 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!!! Veškerý textil musí být čistý, neznečištěný a ne vlhký ZABALENÝ DO IGELITOVÝCH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sz w:val="28"/>
          <w:szCs w:val="28"/>
        </w:rPr>
        <w:t xml:space="preserve">PYTLŮ ČI KRABIC!!!!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DĚKUJEME VÁM ZA VAŠI POMOC.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koniebroum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Administrator</dc:creator>
  <dc:description/>
  <cp:keywords/>
  <dc:language>en-US</dc:language>
  <cp:lastModifiedBy>Administrator</cp:lastModifiedBy>
  <cp:lastPrinted>2012-03-28T12:28:00Z</cp:lastPrinted>
  <dcterms:modified xsi:type="dcterms:W3CDTF">2012-03-28T10:28:00Z</dcterms:modified>
  <cp:revision>3</cp:revision>
  <dc:subject/>
  <dc:title>Sociálně – kulturní komise při OÚ Svídnice</dc:title>
</cp:coreProperties>
</file>