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8415" distL="120650" distR="122555" simplePos="0" locked="0" layoutInCell="0" allowOverlap="1" relativeHeight="21">
            <wp:simplePos x="0" y="0"/>
            <wp:positionH relativeFrom="column">
              <wp:posOffset>2251075</wp:posOffset>
            </wp:positionH>
            <wp:positionV relativeFrom="page">
              <wp:posOffset>0</wp:posOffset>
            </wp:positionV>
            <wp:extent cx="1828800" cy="15709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1115</wp:posOffset>
            </wp:positionH>
            <wp:positionV relativeFrom="paragraph">
              <wp:posOffset>-133985</wp:posOffset>
            </wp:positionV>
            <wp:extent cx="474980" cy="55118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1245" cy="65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656590</wp:posOffset>
                </wp:positionV>
                <wp:extent cx="4468495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0"/>
                                <w:szCs w:val="20"/>
                              </w:rPr>
                              <w:t>Centrum pro zdravotně postižené a seni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0"/>
                                <w:szCs w:val="20"/>
                              </w:rPr>
                              <w:t>Pardubického kraje, o.p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acoviště Chru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79.6pt;mso-wrap-distance-left:9.05pt;mso-wrap-distance-right:9.05pt;mso-wrap-distance-top:0pt;mso-wrap-distance-bottom:0pt;margin-top:51.7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0"/>
                          <w:szCs w:val="20"/>
                        </w:rPr>
                        <w:t>Centrum pro zdravotně postižené a seni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0"/>
                          <w:szCs w:val="20"/>
                        </w:rPr>
                        <w:t>Pardubického kraje, o.p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acoviště Chru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3135</wp:posOffset>
                </wp:positionH>
                <wp:positionV relativeFrom="paragraph">
                  <wp:posOffset>656590</wp:posOffset>
                </wp:positionV>
                <wp:extent cx="4468495" cy="1010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0"/>
                                <w:szCs w:val="20"/>
                              </w:rPr>
                              <w:t>Centrum pro zdravotně postižené a seni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0"/>
                                <w:szCs w:val="20"/>
                              </w:rPr>
                              <w:t>Pardubického kraje, o.p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acoviště Chru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79.6pt;mso-wrap-distance-left:9.05pt;mso-wrap-distance-right:9.05pt;mso-wrap-distance-top:0pt;mso-wrap-distance-bottom:0pt;margin-top:51.7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0"/>
                          <w:szCs w:val="20"/>
                        </w:rPr>
                        <w:t>Centrum pro zdravotně postižené a seni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0"/>
                          <w:szCs w:val="20"/>
                        </w:rPr>
                        <w:t>Pardubického kraje, o.p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acoviště Chru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3135</wp:posOffset>
                </wp:positionH>
                <wp:positionV relativeFrom="paragraph">
                  <wp:posOffset>146050</wp:posOffset>
                </wp:positionV>
                <wp:extent cx="2852420" cy="153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unga" w:hAnsi="Tunga" w:cs="Tunga"/>
                                <w:b/>
                                <w:b/>
                                <w:color w:val="5F497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5F497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4"/>
                              </w:rPr>
                              <w:t xml:space="preserve">OTEVÍRACÍ DOBA: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  <w:t xml:space="preserve">Centrum </w:t>
                              <w:tab/>
                              <w:t xml:space="preserve">     dle individuální  dohody</w:t>
                              <w:tab/>
                              <w:t xml:space="preserve">     vyjíždí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3"/>
                              </w:rPr>
                              <w:t>do teré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Pondělí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8.00-16:00</w:t>
                              <w:tab/>
                              <w:t xml:space="preserve">     8:00 - 1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Úterý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.00-12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dle dohody    8:00 – 10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Střed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  8:00-16:00</w:t>
                              <w:tab/>
                              <w:t xml:space="preserve">     8:00 - 1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Čtvrtek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8.00-12.00 dle dohody    8:00 – 10:00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Pátek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.00-12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dle dohody    8:00 –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1.25pt;mso-wrap-distance-left:9.05pt;mso-wrap-distance-right:9.05pt;mso-wrap-distance-top:0pt;mso-wrap-distance-bottom:0pt;margin-top:11.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unga" w:hAnsi="Tunga" w:cs="Tunga"/>
                          <w:b/>
                          <w:b/>
                          <w:color w:val="5F497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5F497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4"/>
                        </w:rPr>
                        <w:t xml:space="preserve">OTEVÍRACÍ DOBA: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993" w:hanging="993"/>
                        <w:rPr>
                          <w:rFonts w:ascii="Times New Roman" w:hAnsi="Times New Roman" w:cs="Times New Roman"/>
                          <w:sz w:val="8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  <w:t xml:space="preserve">Centrum </w:t>
                        <w:tab/>
                        <w:t xml:space="preserve">     dle individuální  dohody</w:t>
                        <w:tab/>
                        <w:t xml:space="preserve">     vyjíždím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3"/>
                        </w:rPr>
                        <w:t>do terénu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Pondělí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8.00-16:00</w:t>
                        <w:tab/>
                        <w:t xml:space="preserve">     8:00 - 12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Úterý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.00-12.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dle dohody    8:00 – 10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Středa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  8:00-16:00</w:t>
                        <w:tab/>
                        <w:t xml:space="preserve">     8:00 - 12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Čtvrtek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8.00-12.00 dle dohody    8:00 – 10:00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Pátek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.00-12.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dle dohody    8:00 – 10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9615</wp:posOffset>
                </wp:positionH>
                <wp:positionV relativeFrom="paragraph">
                  <wp:posOffset>167005</wp:posOffset>
                </wp:positionV>
                <wp:extent cx="2814320" cy="1863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unga" w:hAnsi="Tunga" w:cs="Tunga"/>
                                <w:b/>
                                <w:b/>
                                <w:color w:val="5F497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5F497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4"/>
                              </w:rPr>
                              <w:t xml:space="preserve">OTEVÍRACÍ DOBA: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993" w:hanging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  <w:t xml:space="preserve">Centrum </w:t>
                              <w:tab/>
                              <w:t xml:space="preserve">     dle individuální dohody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ind w:left="2268" w:hanging="2268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  <w:t xml:space="preserve">     vyjíždí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3"/>
                              </w:rPr>
                              <w:t>do teré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Pondělí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8.00-16:00</w:t>
                              <w:tab/>
                              <w:t xml:space="preserve">     8:00 - 1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Úterý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.00-12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dle dohody    8:00 – 10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Střed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  8:00-16:00</w:t>
                              <w:tab/>
                              <w:t xml:space="preserve">     8:00 - 1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Čtvrtek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8.00-12.00 dle dohody    8:00 – 10:00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Pátek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.00-12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dle dohody    8:00 –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46.7pt;mso-wrap-distance-left:9.05pt;mso-wrap-distance-right:9.05pt;mso-wrap-distance-top:0pt;mso-wrap-distance-bottom:0pt;margin-top:13.15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unga" w:hAnsi="Tunga" w:cs="Tunga"/>
                          <w:b/>
                          <w:b/>
                          <w:color w:val="5F497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5F497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4"/>
                        </w:rPr>
                        <w:t xml:space="preserve">OTEVÍRACÍ DOBA: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993" w:hanging="99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  <w:t xml:space="preserve">Centrum </w:t>
                        <w:tab/>
                        <w:t xml:space="preserve">     dle individuální dohody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ind w:left="2268" w:hanging="2268"/>
                        <w:rPr>
                          <w:rFonts w:ascii="Times New Roman" w:hAnsi="Times New Roman" w:cs="Times New Roman"/>
                          <w:sz w:val="8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  <w:t xml:space="preserve">     vyjíždím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3"/>
                        </w:rPr>
                        <w:t>do terénu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Pondělí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8.00-16:00</w:t>
                        <w:tab/>
                        <w:t xml:space="preserve">     8:00 - 12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Úterý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.00-12.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dle dohody    8:00 – 10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Středa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  8:00-16:00</w:t>
                        <w:tab/>
                        <w:t xml:space="preserve">     8:00 - 12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Čtvrtek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8.00-12.00 dle dohody    8:00 – 10:00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Pátek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.00-12.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dle dohody    8:00 – 10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015</wp:posOffset>
                </wp:positionH>
                <wp:positionV relativeFrom="paragraph">
                  <wp:posOffset>52070</wp:posOffset>
                </wp:positionV>
                <wp:extent cx="635" cy="959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49225</wp:posOffset>
                </wp:positionV>
                <wp:extent cx="2125345" cy="1581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KONTAKT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Revoluční 594, 537 01 Chrudi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69 620 320, 775 693 9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kristyna.komarkova@czp-pk.cz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5F497A"/>
                                  <w:sz w:val="20"/>
                                  <w:szCs w:val="24"/>
                                </w:rPr>
                                <w:t>www.czp-pk.cz</w:t>
                              </w:r>
                            </w:hyperlink>
                            <w:r>
                              <w:rPr>
                                <w:rFonts w:cs="Tunga" w:ascii="Tunga" w:hAnsi="Tunga"/>
                                <w:b/>
                                <w:color w:val="5F497A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24.55pt;mso-wrap-distance-left:9.05pt;mso-wrap-distance-right:9.05pt;mso-wrap-distance-top:0pt;mso-wrap-distance-bottom:0pt;margin-top:11.7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 xml:space="preserve">KONTAKT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Revoluční 594, 537 01 Chrudim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69 620 320, 775 693 982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kristyna.komarkova@czp-pk.cz 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5F497A"/>
                            <w:sz w:val="20"/>
                            <w:szCs w:val="24"/>
                          </w:rPr>
                          <w:t>www.czp-pk.cz</w:t>
                        </w:r>
                      </w:hyperlink>
                      <w:r>
                        <w:rPr>
                          <w:rFonts w:cs="Tunga" w:ascii="Tunga" w:hAnsi="Tunga"/>
                          <w:b/>
                          <w:color w:val="5F497A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64360</wp:posOffset>
            </wp:positionH>
            <wp:positionV relativeFrom="paragraph">
              <wp:posOffset>25400</wp:posOffset>
            </wp:positionV>
            <wp:extent cx="288290" cy="289560"/>
            <wp:effectExtent l="0" t="0" r="0" b="0"/>
            <wp:wrapNone/>
            <wp:docPr id="10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1270</wp:posOffset>
            </wp:positionV>
            <wp:extent cx="231775" cy="17716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6600</wp:posOffset>
            </wp:positionH>
            <wp:positionV relativeFrom="paragraph">
              <wp:posOffset>207010</wp:posOffset>
            </wp:positionV>
            <wp:extent cx="226695" cy="23177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154" t="43280" r="1346" b="4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1.05pt;margin-top:15.65pt;width:266.45pt;height:57.35pt;mso-wrap-style:none;v-text-anchor:middle;rotation:7" type="_x0000_t136">
            <v:path textpathok="t"/>
            <v:textpath on="t" fitshape="t" string="ODBORNÉ SOCIÁLNÍ &#10;PORADENSTVÍ" style="font-family:&quot;Tunga&quot;;font-size:12pt"/>
            <v:fill o:detectmouseclick="t" color2="#e36c0a"/>
            <v:stroke color="black" weight="1260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0405</wp:posOffset>
                </wp:positionH>
                <wp:positionV relativeFrom="paragraph">
                  <wp:posOffset>91440</wp:posOffset>
                </wp:positionV>
                <wp:extent cx="1346835" cy="768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3"/>
                              </w:rPr>
                              <w:t xml:space="preserve">nabíz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3"/>
                              </w:rPr>
                              <w:t xml:space="preserve">BEZPLATNO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3"/>
                              </w:rPr>
                              <w:t>služb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0.5pt;mso-wrap-distance-left:9.05pt;mso-wrap-distance-right:9.05pt;mso-wrap-distance-top:0pt;mso-wrap-distance-bottom:0pt;margin-top:7.2pt;mso-position-vertical-relative:text;margin-left:-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3"/>
                        </w:rPr>
                        <w:t xml:space="preserve">nabízí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3"/>
                        </w:rPr>
                        <w:t xml:space="preserve">BEZPLATNO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3"/>
                        </w:rPr>
                        <w:t>služb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8855</wp:posOffset>
                </wp:positionH>
                <wp:positionV relativeFrom="paragraph">
                  <wp:posOffset>84455</wp:posOffset>
                </wp:positionV>
                <wp:extent cx="1346835" cy="768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3"/>
                              </w:rPr>
                              <w:t xml:space="preserve">nabíz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3"/>
                              </w:rPr>
                              <w:t xml:space="preserve">BEZPLATNO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3"/>
                              </w:rPr>
                              <w:t>služb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0.5pt;mso-wrap-distance-left:9.05pt;mso-wrap-distance-right:9.05pt;mso-wrap-distance-top:0pt;mso-wrap-distance-bottom:0pt;margin-top:6.65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3"/>
                        </w:rPr>
                        <w:t xml:space="preserve">nabízí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3"/>
                        </w:rPr>
                        <w:t xml:space="preserve">BEZPLATNO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3"/>
                        </w:rPr>
                        <w:t>služb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4530</wp:posOffset>
                </wp:positionH>
                <wp:positionV relativeFrom="paragraph">
                  <wp:posOffset>271780</wp:posOffset>
                </wp:positionV>
                <wp:extent cx="4710430" cy="3489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POSLÁNÍ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cs-CZ"/>
                              </w:rPr>
                              <w:t>Poskytovat odbornou pomoc a podporu osobám se zdravotním postižením v Pardubickém kraji a přispívat tak k řešení jejich nepříznivé životní nebo sociální situ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16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16"/>
                                <w:highlight w:val="yellow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CÍLE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403152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403152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Společné nalezení vhodného řešení problémové situace a zabránění tomu, aby lidé strádali v důsledku neznalosti svých práv a povinnost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řešení nepříznivé situace a posílení samostatnosti uživatelů či jejich blízký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9"/>
                                <w:szCs w:val="19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Služba je určena osobám se zdravotním postižením bez omezení věku v nepříznivé sociální situaci a jejich blízký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1"/>
                              </w:rPr>
                              <w:t>KAPACITA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 xml:space="preserve">2500 kontaktů, 1000 intervencí za rok (na všechna pracoviště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4406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4406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74.75pt;mso-wrap-distance-left:9.05pt;mso-wrap-distance-right:9.05pt;mso-wrap-distance-top:0pt;mso-wrap-distance-bottom:0pt;margin-top:21.4pt;mso-position-vertical-relative:text;margin-left:-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POSLÁNÍ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cs-CZ"/>
                        </w:rPr>
                        <w:t>Poskytovat odbornou pomoc a podporu osobám se zdravotním postižením v Pardubickém kraji a přispívat tak k řešení jejich nepříznivé životní nebo sociální situ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16"/>
                          <w:highlight w:val="yellow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16"/>
                          <w:highlight w:val="yellow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CÍLE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403152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403152"/>
                          <w:sz w:val="14"/>
                          <w:szCs w:val="1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Společné nalezení vhodného řešení problémové situace a zabránění tomu, aby lidé strádali v důsledku neznalosti svých práv a povinnost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Vyřešení nepříznivé situace a posílení samostatnosti uživatelů či jejich blízký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19"/>
                          <w:szCs w:val="19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>Služba je určena osobám se zdravotním postižením bez omezení věku v nepříznivé sociální situaci a jejich blízký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1"/>
                        </w:rPr>
                        <w:t>KAPACITA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 xml:space="preserve">2500 kontaktů, 1000 intervencí za rok (na všechna pracoviště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4406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4406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8845</wp:posOffset>
                </wp:positionH>
                <wp:positionV relativeFrom="paragraph">
                  <wp:posOffset>221615</wp:posOffset>
                </wp:positionV>
                <wp:extent cx="4657725" cy="3489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POSLÁNÍ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cs-CZ"/>
                              </w:rPr>
                              <w:t>Poskytovat odbornou pomoc a podporu osobám se zdravotním postižením v Pardubickém kraji a přispívat tak k řešení jejich nepříznivé životní nebo sociální situ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16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16"/>
                                <w:highlight w:val="yellow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CÍLE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403152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403152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Společné nalezení vhodného řešení problémové situace a zabránění tomu, aby lidé strádali v důsledku neznalosti svých práv a povinnost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řešení nepříznivé situace a posílení samostatnosti uživatelů či jejich blízký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9"/>
                                <w:szCs w:val="19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Služba je určena osobám se zdravotním postižením bez omezení věku v nepříznivé sociální situaci a jejich blízký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1"/>
                              </w:rPr>
                              <w:t>KAPACITA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2500 kontaktů, 1000 intervencí za rok (na všechna</w:t>
                            </w:r>
                            <w:r>
                              <w:rPr>
                                <w:rFonts w:eastAsia="Times New Roman" w:cs="Tunga" w:ascii="Tunga" w:hAnsi="Tunga"/>
                                <w:lang w:eastAsia="cs-CZ"/>
                              </w:rPr>
                              <w:t xml:space="preserve"> pracoviště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unga" w:hAnsi="Tunga" w:eastAsia="Times New Roman" w:cs="Tunga"/>
                                <w:b/>
                                <w:b/>
                                <w:color w:val="24406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unga" w:ascii="Tunga" w:hAnsi="Tunga"/>
                                <w:b/>
                                <w:color w:val="24406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74.75pt;mso-wrap-distance-left:9.05pt;mso-wrap-distance-right:9.05pt;mso-wrap-distance-top:0pt;mso-wrap-distance-bottom:0pt;margin-top:17.4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POSLÁNÍ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14"/>
                          <w:szCs w:val="1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cs-CZ"/>
                        </w:rPr>
                        <w:t>Poskytovat odbornou pomoc a podporu osobám se zdravotním postižením v Pardubickém kraji a přispívat tak k řešení jejich nepříznivé životní nebo sociální situ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16"/>
                          <w:highlight w:val="yellow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16"/>
                          <w:highlight w:val="yellow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CÍLE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403152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403152"/>
                          <w:sz w:val="14"/>
                          <w:szCs w:val="1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Společné nalezení vhodného řešení problémové situace a zabránění tomu, aby lidé strádali v důsledku neznalosti svých práv a povinnost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Vyřešení nepříznivé situace a posílení samostatnosti uživatelů či jejich blízký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19"/>
                          <w:szCs w:val="19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>Služba je určena osobám se zdravotním postižením bez omezení věku v nepříznivé sociální situaci a jejich blízký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1"/>
                        </w:rPr>
                        <w:t>KAPACITA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2500 kontaktů, 1000 intervencí za rok (na všechna</w:t>
                      </w:r>
                      <w:r>
                        <w:rPr>
                          <w:rFonts w:eastAsia="Times New Roman" w:cs="Tunga" w:ascii="Tunga" w:hAnsi="Tunga"/>
                          <w:lang w:eastAsia="cs-CZ"/>
                        </w:rPr>
                        <w:t xml:space="preserve"> pracoviště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unga" w:hAnsi="Tunga" w:eastAsia="Times New Roman" w:cs="Tunga"/>
                          <w:b/>
                          <w:b/>
                          <w:color w:val="244061"/>
                          <w:lang w:eastAsia="cs-CZ"/>
                        </w:rPr>
                      </w:pPr>
                      <w:r>
                        <w:rPr>
                          <w:rFonts w:eastAsia="Times New Roman" w:cs="Tunga" w:ascii="Tunga" w:hAnsi="Tunga"/>
                          <w:b/>
                          <w:color w:val="24406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8415" distL="120650" distR="122555" simplePos="0" locked="0" layoutInCell="0" allowOverlap="1" relativeHeight="22">
            <wp:simplePos x="0" y="0"/>
            <wp:positionH relativeFrom="column">
              <wp:posOffset>2557145</wp:posOffset>
            </wp:positionH>
            <wp:positionV relativeFrom="page">
              <wp:posOffset>193675</wp:posOffset>
            </wp:positionV>
            <wp:extent cx="1828800" cy="1570990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0810</wp:posOffset>
            </wp:positionH>
            <wp:positionV relativeFrom="paragraph">
              <wp:posOffset>-31115</wp:posOffset>
            </wp:positionV>
            <wp:extent cx="474980" cy="551180"/>
            <wp:effectExtent l="0" t="0" r="0" b="0"/>
            <wp:wrapNone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1395" cy="6165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665</wp:posOffset>
                </wp:positionH>
                <wp:positionV relativeFrom="paragraph">
                  <wp:posOffset>8890</wp:posOffset>
                </wp:positionV>
                <wp:extent cx="1270" cy="8978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0.7pt;width:0.05pt;height:7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040</wp:posOffset>
                </wp:positionH>
                <wp:positionV relativeFrom="paragraph">
                  <wp:posOffset>80645</wp:posOffset>
                </wp:positionV>
                <wp:extent cx="2033905" cy="15817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KONTAKT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Revoluční 594, 537 01 Chrudi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69 620 320, 775 693 9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kristyna.komarkova@czp-pk.cz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5F497A"/>
                                  <w:sz w:val="20"/>
                                  <w:szCs w:val="24"/>
                                </w:rPr>
                                <w:t>www.czp-pk.cz</w:t>
                              </w:r>
                            </w:hyperlink>
                            <w:r>
                              <w:rPr>
                                <w:rFonts w:cs="Tunga" w:ascii="Tunga" w:hAnsi="Tunga"/>
                                <w:b/>
                                <w:color w:val="5F497A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24.55pt;mso-wrap-distance-left:9.05pt;mso-wrap-distance-right:9.05pt;mso-wrap-distance-top:0pt;mso-wrap-distance-bottom:0pt;margin-top:6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 xml:space="preserve">KONTAKT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Revoluční 594, 537 01 Chrudim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69 620 320, 775 693 982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kristyna.komarkova@czp-pk.cz 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5F497A"/>
                            <w:sz w:val="20"/>
                            <w:szCs w:val="24"/>
                          </w:rPr>
                          <w:t>www.czp-pk.cz</w:t>
                        </w:r>
                      </w:hyperlink>
                      <w:r>
                        <w:rPr>
                          <w:rFonts w:cs="Tunga" w:ascii="Tunga" w:hAnsi="Tunga"/>
                          <w:b/>
                          <w:color w:val="5F497A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260350</wp:posOffset>
            </wp:positionV>
            <wp:extent cx="231775" cy="17716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98370</wp:posOffset>
            </wp:positionH>
            <wp:positionV relativeFrom="paragraph">
              <wp:posOffset>-37465</wp:posOffset>
            </wp:positionV>
            <wp:extent cx="288290" cy="289560"/>
            <wp:effectExtent l="0" t="0" r="0" b="0"/>
            <wp:wrapNone/>
            <wp:docPr id="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1090</wp:posOffset>
            </wp:positionH>
            <wp:positionV relativeFrom="paragraph">
              <wp:posOffset>133350</wp:posOffset>
            </wp:positionV>
            <wp:extent cx="226695" cy="23177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2154" t="43280" r="1346" b="4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f497a" stroked="t" o:allowincell="f" style="position:absolute;margin-left:78.8pt;margin-top:23.5pt;width:266.45pt;height:57.35pt;mso-wrap-style:none;v-text-anchor:middle;rotation:7" type="_x0000_t136">
            <v:path textpathok="t"/>
            <v:textpath on="t" fitshape="t" string="ODBORNÉ SOCIÁLNÍ &#10;PORADENSTVÍ" style="font-family:&quot;Tunga&quot;;font-size:12pt"/>
            <v:fill o:detectmouseclick="t" color2="#e36c0a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5805</wp:posOffset>
                </wp:positionH>
                <wp:positionV relativeFrom="paragraph">
                  <wp:posOffset>-166370</wp:posOffset>
                </wp:positionV>
                <wp:extent cx="4730750" cy="63671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1"/>
                              </w:rPr>
                              <w:t>SLUŽBA NENÍ URČENA LIDEM, KTEŘ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 xml:space="preserve">nemají zájem na řešení své nepříznivé sociální nebo životní situa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 xml:space="preserve">v důsledku nekompenzovaných psychických poruch se projevují agresivně, ohrožují život a zdraví své nebo jiných osob a kteří momentální projevy své poruchy nemají pod kontrol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jsou pod vlivem alkoholu nebo jiných návykových látek agresivní nebo ohrožují život a zdraví své nebo jiných os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jsou nakaženi infekční chorobou, která by mohla ohrozit zdraví ostatních uživatelů a pracovník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potřebují poradenství v oblasti exekucí a dluhů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>PRŮBĚH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lužba je poskytována osobně, telefonicky, případně prostřednictvím e-mail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dnání se zájemcem o poskytnutí sociální služ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rvní kontakt s klientem. Jedná se o seznámení s nabídkou služby, zjišťování nepříznivé sociální situace, osobního cíle a rozsahu služby. Dochází k ujasnění očekávání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Uzavření smlouvy o poskytování služ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louva je uzavírána ústní formou a je o ní proveden záznam. V tomto kroku je stanoven osobní cíl uživatele a jsou nastaveny kroky k jeho plnění. Uživateli je přidělen klíčový pracovník, se kterým bude pracovat na splnění stanoveného cíle.</w:t>
                            </w:r>
                          </w:p>
                          <w:p>
                            <w:pPr>
                              <w:pStyle w:val="Odstavecseseznamem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dividuální práce s uživatel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římé poskytování služby ve stanoveném rozsahu. U dlouhodobých cílů jsou stanovovány konzultace, na který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ílem 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zlepšit nebo alespoň zmírnit danou nepříznivou situaci. Po ukončení dochází k hodnocení stanovených osobních cíl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OBLASTI PORADENSTV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 xml:space="preserve">systém sociálních služeb – vyhledání vhodné služby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dávky a příspěvky – pomoc při sepisování žádostí, případně odvolá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rehabilitační a kompenzační pomůcky – podávání informací o půjčovnách, případně o postupu jak získat vlastní pomůck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podpora při hledání vhodného pracovního uplatně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sluchové poradenství, prodej baterií do sluchad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Každý z nás se může náhle ocitnout v těžké životní situac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V takových chvílích vám může pomoci Centrum pro zdravotn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postižené a seniory Pardubického kraje, o.p.s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01.35pt;mso-wrap-distance-left:9.05pt;mso-wrap-distance-right:9.05pt;mso-wrap-distance-top:0pt;mso-wrap-distance-bottom:0pt;margin-top:-13.1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1"/>
                        </w:rPr>
                        <w:t>SLUŽBA NENÍ URČENA LIDEM, KTEŘÍ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 xml:space="preserve">nemají zájem na řešení své nepříznivé sociální nebo životní situa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 xml:space="preserve">v důsledku nekompenzovaných psychických poruch se projevují agresivně, ohrožují život a zdraví své nebo jiných osob a kteří momentální projevy své poruchy nemají pod kontrol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jsou pod vlivem alkoholu nebo jiných návykových látek agresivní nebo ohrožují život a zdraví své nebo jiných os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jsou nakaženi infekční chorobou, která by mohla ohrozit zdraví ostatních uživatelů a pracovník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potřebují poradenství v oblasti exekucí a dluhů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440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440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>PRŮBĚH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lužba je poskytována osobně, telefonicky, případně prostřednictvím e-mail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dnání se zájemcem o poskytnutí sociální služb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rvní kontakt s klientem. Jedná se o seznámení s nabídkou služby, zjišťování nepříznivé sociální situace, osobního cíle a rozsahu služby. Dochází k ujasnění očekávání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Uzavření smlouvy o poskytování služby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mlouva je uzavírána ústní formou a je o ní proveden záznam. V tomto kroku je stanoven osobní cíl uživatele a jsou nastaveny kroky k jeho plnění. Uživateli je přidělen klíčový pracovník, se kterým bude pracovat na splnění stanoveného cíle.</w:t>
                      </w:r>
                    </w:p>
                    <w:p>
                      <w:pPr>
                        <w:pStyle w:val="Odstavecseseznamem"/>
                        <w:ind w:left="426" w:hanging="426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3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dividuální práce s uživatele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římé poskytování služby ve stanoveném rozsahu. U dlouhodobých cílů jsou stanovovány konzultace, na kterýc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ílem j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zlepšit nebo alespoň zmírnit danou nepříznivou situaci. Po ukončení dochází k hodnocení stanovených osobních cíl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OBLASTI PORADENSTVÍ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 xml:space="preserve">systém sociálních služeb – vyhledání vhodné služby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dávky a příspěvky – pomoc při sepisování žádostí, případně odvolá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rehabilitační a kompenzační pomůcky – podávání informací o půjčovnách, případně o postupu jak získat vlastní pomůck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podpora při hledání vhodného pracovního uplatně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sluchové poradenství, prodej baterií do sluchad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Každý z nás se může náhle ocitnout v těžké životní situac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V takových chvílích vám může pomoci Centrum pro zdravotně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postižené a seniory Pardubického kraje, o.p.s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0</wp:posOffset>
                </wp:positionH>
                <wp:positionV relativeFrom="paragraph">
                  <wp:posOffset>-166370</wp:posOffset>
                </wp:positionV>
                <wp:extent cx="4730750" cy="62496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1"/>
                              </w:rPr>
                              <w:t>SLUŽBA NENÍ URČENA LIDEM, KTEŘ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 xml:space="preserve">nemají zájem na řešení své nepříznivé sociální nebo životní situa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 xml:space="preserve">v důsledku nekompenzovaných psychických poruch se projevují agresivně, ohrožují život a zdraví své nebo jiných osob a kteří momentální projevy své poruchy nemají pod kontrol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jsou pod vlivem alkoholu nebo jiných návykových látek agresivní nebo ohrožují život a zdraví své nebo jiných os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jsou nakaženi infekční chorobou, která by mohla ohrozit zdraví ostatních uživatelů a pracovník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potřebují poradenství v oblasti exekucí a dluhů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>PRŮBĚH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lužba je poskytována osobně, telefonicky, případně prostřednictvím e-mail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dnání se zájemcem o poskytnutí sociální služ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rvní kontakt s klientem. Jedná se o seznámení s nabídkou služby, zjišťování nepříznivé sociální situace, osobního cíle a rozsahu služby. Dochází k ujasnění očekávání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Uzavření smlouvy o poskytování služ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louva je uzavírána ústní formou a je o ní proveden záznam. V tomto kroku je stanoven osobní cíl uživatele a jsou nastaveny kroky k jeho plnění. Uživateli je přidělen klíčový pracovník, se kterým bude pracovat na splnění stanoveného cíle.</w:t>
                            </w:r>
                          </w:p>
                          <w:p>
                            <w:pPr>
                              <w:pStyle w:val="Odstavecseseznamem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dividuální práce s uživatel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římé poskytování služby ve stanoveném rozsahu. U dlouhodobých cílů jsou stanovovány konzultace, na který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ílem 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zlepšit nebo alespoň zmírnit danou nepříznivou situaci. Po ukončení dochází k hodnocení stanovených osobních cíl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OBLASTI PORADENSTV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 xml:space="preserve">systém sociálních služeb – vyhledání vhodné služby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dávky a příspěvky – pomoc při sepisování žádostí, případně odvolá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rehabilitační a kompenzační pomůcky – podávání informací o půjčovnách, případně o postupu jak získat vlastní pomůck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podpora při hledání vhodného pracovního uplatně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sluchové poradenství, prodej baterií do sluchad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Každý z nás se může náhle ocitnout v těžké životní situac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V takových chvílích vám může pomoci Centrum pro zdravotn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postižené a seniory Pardubického kraje, o.p.s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92.1pt;mso-wrap-distance-left:9.05pt;mso-wrap-distance-right:9.05pt;mso-wrap-distance-top:0pt;mso-wrap-distance-bottom:0pt;margin-top:-13.1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1"/>
                        </w:rPr>
                        <w:t>SLUŽBA NENÍ URČENA LIDEM, KTEŘÍ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 xml:space="preserve">nemají zájem na řešení své nepříznivé sociální nebo životní situa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 xml:space="preserve">v důsledku nekompenzovaných psychických poruch se projevují agresivně, ohrožují život a zdraví své nebo jiných osob a kteří momentální projevy své poruchy nemají pod kontrol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jsou pod vlivem alkoholu nebo jiných návykových látek agresivní nebo ohrožují život a zdraví své nebo jiných os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jsou nakaženi infekční chorobou, která by mohla ohrozit zdraví ostatních uživatelů a pracovník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potřebují poradenství v oblasti exekucí a dluhů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440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440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>PRŮBĚH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lužba je poskytována osobně, telefonicky, případně prostřednictvím e-mail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dnání se zájemcem o poskytnutí sociální služb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rvní kontakt s klientem. Jedná se o seznámení s nabídkou služby, zjišťování nepříznivé sociální situace, osobního cíle a rozsahu služby. Dochází k ujasnění očekávání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Uzavření smlouvy o poskytování služby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mlouva je uzavírána ústní formou a je o ní proveden záznam. V tomto kroku je stanoven osobní cíl uživatele a jsou nastaveny kroky k jeho plnění. Uživateli je přidělen klíčový pracovník, se kterým bude pracovat na splnění stanoveného cíle.</w:t>
                      </w:r>
                    </w:p>
                    <w:p>
                      <w:pPr>
                        <w:pStyle w:val="Odstavecseseznamem"/>
                        <w:ind w:left="426" w:hanging="426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3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dividuální práce s uživatele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římé poskytování služby ve stanoveném rozsahu. U dlouhodobých cílů jsou stanovovány konzultace, na kterýc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ílem j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zlepšit nebo alespoň zmírnit danou nepříznivou situaci. Po ukončení dochází k hodnocení stanovených osobních cíl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OBLASTI PORADENSTVÍ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 xml:space="preserve">systém sociálních služeb – vyhledání vhodné služby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dávky a příspěvky – pomoc při sepisování žádostí, případně odvolá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rehabilitační a kompenzační pomůcky – podávání informací o půjčovnách, případně o postupu jak získat vlastní pomůck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podpora při hledání vhodného pracovního uplatně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sluchové poradenství, prodej baterií do sluchad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Každý z nás se může náhle ocitnout v těžké životní situac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V takových chvílích vám může pomoci Centrum pro zdravotně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postižené a seniory Pardubického kraje, o.p.s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2.3pt;margin-top:30.3pt;width:199.2pt;height:22.65pt;mso-wrap-style:none;v-text-anchor:middle" type="_x0000_t136">
            <v:path textpathok="t"/>
            <v:textpath on="t" fitshape="t" string="www.czp-pk.cz" style="font-family:&quot;Tunga&quot;;font-size:12pt"/>
            <v:fill o:detectmouseclick="t" color2="#5f497a"/>
            <v:stroke color="#e36c0a" weight="648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215</wp:posOffset>
                </wp:positionH>
                <wp:positionV relativeFrom="paragraph">
                  <wp:posOffset>742315</wp:posOffset>
                </wp:positionV>
                <wp:extent cx="5364480" cy="7848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unga" w:hAnsi="Tunga" w:cs="Tung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IČO: 26594625, Bělehradská 389, 530 09 Pardubice – Polabi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61.8pt;mso-wrap-distance-left:9.05pt;mso-wrap-distance-right:9.05pt;mso-wrap-distance-top:0pt;mso-wrap-distance-bottom:0pt;margin-top:58.45pt;mso-position-vertical-relative:text;margin-left:-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unga" w:hAnsi="Tunga" w:cs="Tunga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IČO: 26594625, Bělehradská 389, 530 09 Pardubice – Polab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754380</wp:posOffset>
                </wp:positionV>
                <wp:extent cx="5364480" cy="7848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unga" w:hAnsi="Tunga" w:cs="Tung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IČO: 26594625, Bělehradská 389, 530 09 Pardubice – Polabi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61.8pt;mso-wrap-distance-left:9.05pt;mso-wrap-distance-right:9.05pt;mso-wrap-distance-top:0pt;mso-wrap-distance-bottom:0pt;margin-top:59.4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unga" w:hAnsi="Tunga" w:cs="Tunga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IČO: 26594625, Bělehradská 389, 530 09 Pardubice – Polab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4.15pt;margin-top:36.7pt;width:199.2pt;height:22.65pt;mso-wrap-style:none;v-text-anchor:middle" type="_x0000_t136">
            <v:path textpathok="t"/>
            <v:textpath on="t" fitshape="t" string="www.czp-pk.cz" style="font-family:&quot;Tunga&quot;;font-size:12pt"/>
            <v:fill o:detectmouseclick="t" color2="#5f497a"/>
            <v:stroke color="#e36c0a" weight="6480" joinstyle="miter" endcap="flat"/>
            <v:shadow on="t" obscured="f" color="#868686"/>
            <w10:wrap type="none"/>
          </v:shape>
        </w:pict>
      </w:r>
    </w:p>
    <w:sectPr>
      <w:type w:val="nextPage"/>
      <w:pgSz w:orient="landscape" w:w="16838" w:h="11906"/>
      <w:pgMar w:left="1417" w:right="0" w:gutter="0" w:header="0" w:top="568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  <w:szCs w:val="21"/>
        <w:color w:val="5F497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  <w:b/>
        <w:szCs w:val="21"/>
        <w:color w:val="5F497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5F497A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color w:val="5F497A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p-k.cz/" TargetMode="External"/><Relationship Id="rId6" Type="http://schemas.openxmlformats.org/officeDocument/2006/relationships/hyperlink" Target="http://www.czp-k.cz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czp-k.cz/" TargetMode="External"/><Relationship Id="rId14" Type="http://schemas.openxmlformats.org/officeDocument/2006/relationships/hyperlink" Target="http://www.czp-k.cz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4.wmf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0:00Z</dcterms:created>
  <dc:creator>Your User Name</dc:creator>
  <dc:description/>
  <cp:keywords/>
  <dc:language>en-US</dc:language>
  <cp:lastModifiedBy>medkovan</cp:lastModifiedBy>
  <cp:lastPrinted>2014-10-17T13:44:00Z</cp:lastPrinted>
  <dcterms:modified xsi:type="dcterms:W3CDTF">2023-08-29T06:55:00Z</dcterms:modified>
  <cp:revision>47</cp:revision>
  <dc:subject/>
  <dc:title/>
</cp:coreProperties>
</file>